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И</w:t>
      </w:r>
      <w:r>
        <w:rPr>
          <w:b/>
          <w:bCs/>
          <w:sz w:val="32"/>
          <w:szCs w:val="32"/>
          <w:lang w:val="ru-RU"/>
        </w:rPr>
        <w:t>тоговый протокол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кружных соревнований по лыжным гонкам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призы семикратной Паралимпийской Чемпионки Анны Миленин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мешанная эстафета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г. Серов, л/база «Крутой Лог»</w:t>
        <w:tab/>
        <w:tab/>
        <w:tab/>
        <w:tab/>
        <w:tab/>
        <w:tab/>
        <w:tab/>
        <w:t>01.04.2018 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2 человека: юноша и девушка (1 и 3 этап – юноша; 2 и 4 этап – девушка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6"/>
          <w:szCs w:val="26"/>
        </w:rPr>
        <w:t>Эстафета комбинированная 1 км*4 круг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Девушки и юноши 2006 и младш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2783"/>
        <w:gridCol w:w="1695"/>
        <w:gridCol w:w="1935"/>
        <w:gridCol w:w="130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adow/>
                <w:sz w:val="21"/>
                <w:szCs w:val="21"/>
                <w:lang w:val="ru-RU"/>
              </w:rPr>
            </w:pPr>
            <w:r>
              <w:rPr>
                <w:shadow/>
                <w:sz w:val="21"/>
                <w:szCs w:val="21"/>
                <w:lang w:val="ru-RU"/>
              </w:rPr>
              <w:t xml:space="preserve">Команда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adow/>
                <w:sz w:val="21"/>
                <w:szCs w:val="21"/>
                <w:lang w:val="ru-RU"/>
              </w:rPr>
            </w:pPr>
            <w:r>
              <w:rPr>
                <w:shadow/>
                <w:sz w:val="21"/>
                <w:szCs w:val="21"/>
                <w:lang w:val="ru-RU"/>
              </w:rPr>
              <w:t>ФИ участник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adow/>
                <w:sz w:val="21"/>
                <w:szCs w:val="21"/>
                <w:lang w:val="ru-RU"/>
              </w:rPr>
            </w:pPr>
            <w:r>
              <w:rPr>
                <w:shadow/>
                <w:sz w:val="21"/>
                <w:szCs w:val="21"/>
                <w:lang w:val="ru-RU"/>
              </w:rPr>
              <w:t>Личный</w:t>
            </w:r>
          </w:p>
          <w:p>
            <w:pPr>
              <w:pStyle w:val="Style16"/>
              <w:jc w:val="center"/>
              <w:rPr>
                <w:shadow/>
                <w:sz w:val="21"/>
                <w:szCs w:val="21"/>
                <w:lang w:val="ru-RU"/>
              </w:rPr>
            </w:pPr>
            <w:r>
              <w:rPr>
                <w:shadow/>
                <w:sz w:val="21"/>
                <w:szCs w:val="21"/>
                <w:lang w:val="ru-RU"/>
              </w:rPr>
              <w:t>результа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adow/>
                <w:sz w:val="21"/>
                <w:szCs w:val="21"/>
                <w:lang w:val="ru-RU"/>
              </w:rPr>
            </w:pPr>
            <w:r>
              <w:rPr>
                <w:shadow/>
                <w:sz w:val="21"/>
                <w:szCs w:val="21"/>
                <w:lang w:val="ru-RU"/>
              </w:rPr>
              <w:t>Результат</w:t>
            </w:r>
          </w:p>
          <w:p>
            <w:pPr>
              <w:pStyle w:val="Style16"/>
              <w:jc w:val="center"/>
              <w:rPr>
                <w:shadow/>
                <w:sz w:val="21"/>
                <w:szCs w:val="21"/>
                <w:lang w:val="ru-RU"/>
              </w:rPr>
            </w:pPr>
            <w:r>
              <w:rPr>
                <w:shadow/>
                <w:sz w:val="21"/>
                <w:szCs w:val="21"/>
                <w:lang w:val="ru-RU"/>
              </w:rPr>
              <w:t>эстафет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adow/>
                <w:sz w:val="21"/>
                <w:szCs w:val="21"/>
                <w:lang w:val="ru-RU"/>
              </w:rPr>
            </w:pPr>
            <w:r>
              <w:rPr>
                <w:shadow/>
                <w:sz w:val="21"/>
                <w:szCs w:val="21"/>
                <w:lang w:val="ru-RU"/>
              </w:rPr>
              <w:t xml:space="preserve">Место </w:t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1"/>
                <w:szCs w:val="21"/>
                <w:lang w:val="ru-RU"/>
              </w:rPr>
              <w:t>Серов-1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лотников Дмитр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10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2.43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пылова Крист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03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лотников Дмитр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14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пылова Крист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16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раснотурьинск</w:t>
            </w:r>
          </w:p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ЦСС-1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Щербаков Дмитр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11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2.54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рякина Ан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09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Щербаков Дмитр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15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рякина Ан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19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еров</w:t>
            </w:r>
          </w:p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ЮСШ-1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зонтов Ива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12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3.04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зонтова Тама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09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зонтов Ива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.28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зонтова Тама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15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Волчанск/ Краснотурьинск ЦСС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зенцев Дмитр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11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3.19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аврилова Дарь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23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зенцев Дмитр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18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аврилова Дарь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27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раснотурьинск СДЮСШОР-3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рдюков Ива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12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3.20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Ткаченко Станислав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22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ордюков Ива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31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Ткаченко Станислав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15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раснотурьинск СДЮСШОР-1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илалов Евген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12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3.22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зникова Екатер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.16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илалов Евген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.28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зникова Екатер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.26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раснотурьинск СДЮСШОР-2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делев Дани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12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4.04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Есаулкова Альв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40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делев Дани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37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Есаулкова Альв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35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еров/ Краснотурьинск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урко Глеб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12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4.29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улова Соф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47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урко Глеб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47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улова Соф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43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еров/ Краснотурьинск ЦСС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ирьянов Иль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13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4.39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лькова Вале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54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ирьянов Иль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40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лькова Вале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52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еров-2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Лосев Егор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14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4.40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Шестакова Варва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50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Лосев Егор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53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Шестакова Варва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47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еров</w:t>
            </w:r>
          </w:p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ЮСШ-2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екмуратов Я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46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.03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мирнова Викто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32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екмуратов Я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02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мирнова Викто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43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раснотурьинск СДЮСШОР-2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арпунин Макси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12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.1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2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ашковцева Викто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04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арпунин Макси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47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ашковцева Викто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08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обва</w:t>
            </w:r>
          </w:p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Ш №10-1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Травников Арте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11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.29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3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Теряева Я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32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Травников Арте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40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Теряева Я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06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еров</w:t>
            </w:r>
          </w:p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ЮСШ-3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орин Егор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12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.57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4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Лукашевич Дарь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33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орин Егор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43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Лукашевич Дарь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29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Карпинск </w:t>
            </w:r>
          </w:p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ЮСШ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олосюк Александр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01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.54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Энгельс Витал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22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олосюк Александр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08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Энгельс Витал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23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еров -3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еселков Дмитр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34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8.23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</w:t>
            </w:r>
          </w:p>
        </w:tc>
      </w:tr>
      <w:tr>
        <w:trPr>
          <w:trHeight w:val="456" w:hRule="atLeast"/>
        </w:trPr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Шестакова Екатер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29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еселков Дмитр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39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Шестакова Екатер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41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обва</w:t>
            </w:r>
          </w:p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Ш №10-2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удович Макси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13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8.30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7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афронова Татья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58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удович Макси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43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афронова Татья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36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еров-4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ельников Игорь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20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Есюнина Дар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53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ельников Игорь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33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Есюнина Дар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Эстафета комбинированная 2,5 км*4 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ушки, юноши 2004-2005 г.р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2783"/>
        <w:gridCol w:w="1695"/>
        <w:gridCol w:w="1935"/>
        <w:gridCol w:w="130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adow/>
                <w:sz w:val="21"/>
                <w:szCs w:val="21"/>
                <w:lang w:val="ru-RU"/>
              </w:rPr>
            </w:pPr>
            <w:r>
              <w:rPr>
                <w:shadow/>
                <w:sz w:val="21"/>
                <w:szCs w:val="21"/>
                <w:lang w:val="ru-RU"/>
              </w:rPr>
              <w:t xml:space="preserve">Команда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adow/>
                <w:sz w:val="21"/>
                <w:szCs w:val="21"/>
                <w:lang w:val="ru-RU"/>
              </w:rPr>
            </w:pPr>
            <w:r>
              <w:rPr>
                <w:shadow/>
                <w:sz w:val="21"/>
                <w:szCs w:val="21"/>
                <w:lang w:val="ru-RU"/>
              </w:rPr>
              <w:t>ФИ участник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adow/>
                <w:sz w:val="21"/>
                <w:szCs w:val="21"/>
                <w:lang w:val="ru-RU"/>
              </w:rPr>
            </w:pPr>
            <w:r>
              <w:rPr>
                <w:shadow/>
                <w:sz w:val="21"/>
                <w:szCs w:val="21"/>
                <w:lang w:val="ru-RU"/>
              </w:rPr>
              <w:t>Личный</w:t>
            </w:r>
          </w:p>
          <w:p>
            <w:pPr>
              <w:pStyle w:val="Style16"/>
              <w:jc w:val="center"/>
              <w:rPr>
                <w:shadow/>
                <w:sz w:val="21"/>
                <w:szCs w:val="21"/>
                <w:lang w:val="ru-RU"/>
              </w:rPr>
            </w:pPr>
            <w:r>
              <w:rPr>
                <w:shadow/>
                <w:sz w:val="21"/>
                <w:szCs w:val="21"/>
                <w:lang w:val="ru-RU"/>
              </w:rPr>
              <w:t>результа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adow/>
                <w:sz w:val="21"/>
                <w:szCs w:val="21"/>
                <w:lang w:val="ru-RU"/>
              </w:rPr>
            </w:pPr>
            <w:r>
              <w:rPr>
                <w:shadow/>
                <w:sz w:val="21"/>
                <w:szCs w:val="21"/>
                <w:lang w:val="ru-RU"/>
              </w:rPr>
              <w:t>Результат</w:t>
            </w:r>
          </w:p>
          <w:p>
            <w:pPr>
              <w:pStyle w:val="Style16"/>
              <w:jc w:val="center"/>
              <w:rPr>
                <w:shadow/>
                <w:sz w:val="21"/>
                <w:szCs w:val="21"/>
                <w:lang w:val="ru-RU"/>
              </w:rPr>
            </w:pPr>
            <w:r>
              <w:rPr>
                <w:shadow/>
                <w:sz w:val="21"/>
                <w:szCs w:val="21"/>
                <w:lang w:val="ru-RU"/>
              </w:rPr>
              <w:t>эстафет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adow/>
                <w:sz w:val="21"/>
                <w:szCs w:val="21"/>
                <w:lang w:val="ru-RU"/>
              </w:rPr>
            </w:pPr>
            <w:r>
              <w:rPr>
                <w:shadow/>
                <w:sz w:val="21"/>
                <w:szCs w:val="21"/>
                <w:lang w:val="ru-RU"/>
              </w:rPr>
              <w:t xml:space="preserve">Место </w:t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раснотурьинск СДЮСШОР-1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ядвин Ники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12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.29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узнецова Наталь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30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ядвин Ники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12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узнецова Наталь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35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раснотурьинск СДЮСШОР-2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евченко Александр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34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8.23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авыдова Але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11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евченко Александр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09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авыдова Але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29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еров</w:t>
            </w:r>
          </w:p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ЮСШ-2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ганов Ефи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52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8.44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зницина Ал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15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ганов Ефи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.21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зницина Ал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16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еров</w:t>
            </w:r>
          </w:p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ЮСШ-1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лгушев Кирил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55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.03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нязева Анаста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07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лгушев Кирил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31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нязева Анаста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30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Краснотурьинск ЦСС-2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абин Михаи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51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.15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урмистрова Александ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33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абин Михаи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16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урмистрова Александр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35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Краснотурьинск СДЮСШОР-3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абанов Владимир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50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.2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арафанова Ан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.32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абанов Владимир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.17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арафанова Ан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.42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раснотурьинск ЦСС-1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имофеев Макси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54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.23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тонина Пол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31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имофеев Макси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19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атонина Пол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1"/>
                <w:szCs w:val="21"/>
                <w:lang w:val="ru-RU"/>
              </w:rPr>
              <w:t>7.39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раснотурьинск СДЮСШОР-4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им Вячеслав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53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0.38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ихненко Ольг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.03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им Вячеслав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22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ихненко Ольг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.20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раснотурьинск СДЮСШОР-5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ванов Михаи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.12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1.07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Астратова Анаста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53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ванов Михаи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41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Астратова Анаста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.21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еров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ЮСШ-3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агин Егор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06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1.26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Шайморданова Ксен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.02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агин Егор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34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Шайморданова Ксен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.44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еров-1</w:t>
            </w:r>
          </w:p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Шестаков Лев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04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1.42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заркина Екатер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.06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Шестаков Лев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28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заркина Екатер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.04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еров</w:t>
            </w:r>
          </w:p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ЮСШ-4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рисюк Евген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02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3.18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2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Чиркова Дарь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.49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рисюк Евген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.01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Чиркова Дарь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.26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еров-2</w:t>
            </w:r>
          </w:p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Лепков Всеволод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14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4.19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3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арачарова Юл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.13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Лепков Всеволод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.01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арачарова Юл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.51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Эстафета комбинированная 2,5 км*4 круг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евушки, юноши 2002-2003 г.р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2783"/>
        <w:gridCol w:w="1695"/>
        <w:gridCol w:w="1935"/>
        <w:gridCol w:w="130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adow/>
                <w:sz w:val="21"/>
                <w:szCs w:val="21"/>
                <w:lang w:val="ru-RU"/>
              </w:rPr>
            </w:pPr>
            <w:r>
              <w:rPr>
                <w:shadow/>
                <w:sz w:val="21"/>
                <w:szCs w:val="21"/>
                <w:lang w:val="ru-RU"/>
              </w:rPr>
              <w:t xml:space="preserve">Команда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adow/>
                <w:sz w:val="21"/>
                <w:szCs w:val="21"/>
                <w:lang w:val="ru-RU"/>
              </w:rPr>
            </w:pPr>
            <w:r>
              <w:rPr>
                <w:shadow/>
                <w:sz w:val="21"/>
                <w:szCs w:val="21"/>
                <w:lang w:val="ru-RU"/>
              </w:rPr>
              <w:t>ФИ участник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adow/>
                <w:sz w:val="21"/>
                <w:szCs w:val="21"/>
                <w:lang w:val="ru-RU"/>
              </w:rPr>
            </w:pPr>
            <w:r>
              <w:rPr>
                <w:shadow/>
                <w:sz w:val="21"/>
                <w:szCs w:val="21"/>
                <w:lang w:val="ru-RU"/>
              </w:rPr>
              <w:t>Личный</w:t>
            </w:r>
          </w:p>
          <w:p>
            <w:pPr>
              <w:pStyle w:val="Style16"/>
              <w:jc w:val="center"/>
              <w:rPr>
                <w:shadow/>
                <w:sz w:val="21"/>
                <w:szCs w:val="21"/>
                <w:lang w:val="ru-RU"/>
              </w:rPr>
            </w:pPr>
            <w:r>
              <w:rPr>
                <w:shadow/>
                <w:sz w:val="21"/>
                <w:szCs w:val="21"/>
                <w:lang w:val="ru-RU"/>
              </w:rPr>
              <w:t>результа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adow/>
                <w:sz w:val="21"/>
                <w:szCs w:val="21"/>
                <w:lang w:val="ru-RU"/>
              </w:rPr>
            </w:pPr>
            <w:r>
              <w:rPr>
                <w:shadow/>
                <w:sz w:val="21"/>
                <w:szCs w:val="21"/>
                <w:lang w:val="ru-RU"/>
              </w:rPr>
              <w:t>Результат</w:t>
            </w:r>
          </w:p>
          <w:p>
            <w:pPr>
              <w:pStyle w:val="Style16"/>
              <w:jc w:val="center"/>
              <w:rPr>
                <w:shadow/>
                <w:sz w:val="21"/>
                <w:szCs w:val="21"/>
                <w:lang w:val="ru-RU"/>
              </w:rPr>
            </w:pPr>
            <w:r>
              <w:rPr>
                <w:shadow/>
                <w:sz w:val="21"/>
                <w:szCs w:val="21"/>
                <w:lang w:val="ru-RU"/>
              </w:rPr>
              <w:t>эстафет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adow/>
                <w:sz w:val="21"/>
                <w:szCs w:val="21"/>
                <w:lang w:val="ru-RU"/>
              </w:rPr>
            </w:pPr>
            <w:r>
              <w:rPr>
                <w:shadow/>
                <w:sz w:val="21"/>
                <w:szCs w:val="21"/>
                <w:lang w:val="ru-RU"/>
              </w:rPr>
              <w:t xml:space="preserve">Место </w:t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еров</w:t>
            </w:r>
          </w:p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ЮСШ-1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Ермаков Паве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08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1"/>
                <w:szCs w:val="21"/>
                <w:lang w:val="ru-RU"/>
              </w:rPr>
              <w:t>27.10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зонтова Людмил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1"/>
                <w:szCs w:val="21"/>
                <w:lang w:val="ru-RU"/>
              </w:rPr>
              <w:t>7.13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Ермаков Паве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34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зонтова Людмил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15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раснотурьинск ЦСС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ихонов Арте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1"/>
                <w:szCs w:val="21"/>
                <w:lang w:val="ru-RU"/>
              </w:rPr>
              <w:t>6.21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.3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Щербакова Викто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1"/>
                <w:szCs w:val="21"/>
                <w:lang w:val="ru-RU"/>
              </w:rPr>
              <w:t>7.01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ихонов Арте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45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Щербакова Виктор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24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раснотурьинск СДЮСШОР-1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астух Тимофе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1"/>
                <w:szCs w:val="21"/>
                <w:lang w:val="ru-RU"/>
              </w:rPr>
              <w:t>6.22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.14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няева Анаста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43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астух Тимофе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.03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няева Анаста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.06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раснотурьинск СДЮСШОР-2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пов Анто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1"/>
                <w:szCs w:val="21"/>
                <w:lang w:val="ru-RU"/>
              </w:rPr>
              <w:t>6.35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0.17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асилькив Улья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.20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пов Антон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52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асилькив Улья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.30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еров</w:t>
            </w:r>
          </w:p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ЮСШ-2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Трефилов Кирил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1"/>
                <w:szCs w:val="21"/>
                <w:lang w:val="ru-RU"/>
              </w:rPr>
              <w:t>6.39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0.28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унцова Ангел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.17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Трефилов Кирил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58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унцова Ангел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.34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еров-1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удин Дмитр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1"/>
                <w:szCs w:val="21"/>
                <w:lang w:val="ru-RU"/>
              </w:rPr>
              <w:t>6.26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0.45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ренкова Эл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.14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удин Дмитр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7.01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ренкова Элин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.04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еров-2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айнека Кирил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1"/>
                <w:szCs w:val="21"/>
                <w:lang w:val="ru-RU"/>
              </w:rPr>
              <w:t>6.43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0.05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/к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даков Арте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1"/>
                <w:szCs w:val="21"/>
                <w:lang w:val="ru-RU"/>
              </w:rPr>
              <w:t>7.36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айнека Кирил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30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даков Артем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.16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Главный судья</w:t>
        <w:tab/>
        <w:tab/>
        <w:tab/>
        <w:tab/>
        <w:t xml:space="preserve">                                                        </w:t>
        <w:tab/>
        <w:t>В.Р. Постни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вный секретарь</w:t>
        <w:tab/>
        <w:tab/>
        <w:tab/>
        <w:tab/>
        <w:t xml:space="preserve">                                                      </w:t>
        <w:tab/>
        <w:t>Е.В. Самойлова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Пользователь</cp:lastModifiedBy>
  <dcterms:modified xsi:type="dcterms:W3CDTF">2018-04-03T09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